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1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17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трахарского Евгения Ивановича, </w:t>
      </w:r>
      <w:r>
        <w:rPr>
          <w:rStyle w:val="CatUserDefinedgrp18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9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0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1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5.05.2025 в 21 час. 50 мин. Страхарский Е.И. возле дома 11 по ул. Маяковского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Страхарского Евгения Ива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16.05.2025 с 13 час. 3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